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5.06.2019                                 </w:t>
        <w:tab/>
        <w:tab/>
        <w:t xml:space="preserve">                                                №3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3.06.2017 №247 «Об утвержде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хемы размещения Нестационарны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соответствии с частью 1 статьи 39.36 Земельного кодекса Российской Федерации, Федеральным законом от 28.12.2009 года № 381-ФЗ  «Об основах регулирования торговой деятельности в Российской Федерации», с учетом положений Федерального закона от 06.10.2003 года № 131-ФЗ «Об общих принципах организации местного самоуправления в Российской Федерации», постановления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а комитета по развитию малого, среднего предпринимательства и потребительского рынка Ленинградской области от 12.03.2019 года № 4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постановления администрации МО Сертолово от 24.12.2018 года №500 «Об утверждении требований к нестационарным торговым объектам, на территории МО Сертолово», протоколом заседания комиссии по вопросам размещения нестационарных торговых объектов на территории МО Сертолово №1 от 07.05.2019 года, в целях создания условий для обеспечения жителей услугами торговли администрация МО Сертолов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в постановление </w:t>
      </w:r>
      <w:r>
        <w:rPr>
          <w:bCs/>
          <w:sz w:val="28"/>
          <w:szCs w:val="28"/>
        </w:rPr>
        <w:t xml:space="preserve">от 23.06.2017 №247 «Об утверждении схемы размещения Нестационарных торговых объектов на территории МО Сертолово» в редакции </w:t>
      </w:r>
      <w:r>
        <w:rPr>
          <w:sz w:val="28"/>
          <w:szCs w:val="28"/>
        </w:rPr>
        <w:t xml:space="preserve">постановления от 01.08.2018 №292 «О внесении изменений в постановление </w:t>
      </w:r>
      <w:r>
        <w:rPr>
          <w:bCs/>
          <w:sz w:val="28"/>
          <w:szCs w:val="28"/>
        </w:rPr>
        <w:t>от 23.06.2017 №247 «Об утверждении схемы размещения Нестационарных торговых объектов на территории МО Сертолово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изложив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риложение №1 «</w:t>
      </w:r>
      <w:r>
        <w:rPr>
          <w:sz w:val="28"/>
          <w:szCs w:val="22"/>
        </w:rPr>
        <w:t>Графическая часть схемы размещения нестационарных торговых объектов на территории МО Сертолово</w:t>
      </w:r>
      <w:r>
        <w:rPr>
          <w:sz w:val="28"/>
          <w:szCs w:val="28"/>
        </w:rPr>
        <w:t xml:space="preserve">» в редакции согласно Приложению №1 к настоящему постановлени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«</w:t>
      </w:r>
      <w:r>
        <w:rPr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  <w:r>
        <w:rPr>
          <w:sz w:val="28"/>
          <w:szCs w:val="28"/>
        </w:rPr>
        <w:t xml:space="preserve">» в редакции согласно Приложению №2 к настоящему постановлению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официального опубликования (обнародования) в газете «Петербургский рубеж» и на сайте администрации МО Сертолово в телекоммуникационной сети Интернет. 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</w:t>
        <w:tab/>
        <w:t xml:space="preserve">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right"/>
        <w:rPr/>
      </w:pPr>
      <w:r>
        <w:rPr>
          <w:sz w:val="28"/>
          <w:szCs w:val="28"/>
          <w:lang w:eastAsia="en-US"/>
        </w:rPr>
        <w:t>Приложение №2 к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администрации МО Сертолово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от 05.06.2019 № 382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Текстовая часть схемы размещения нестационарных торговых объектов на территории МО Сертолов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tbl>
      <w:tblPr>
        <w:tblW w:w="1537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2059"/>
        <w:gridCol w:w="1060"/>
        <w:gridCol w:w="708"/>
        <w:gridCol w:w="1134"/>
        <w:gridCol w:w="1560"/>
        <w:gridCol w:w="1559"/>
        <w:gridCol w:w="992"/>
        <w:gridCol w:w="2552"/>
        <w:gridCol w:w="1275"/>
        <w:gridCol w:w="851"/>
        <w:gridCol w:w="850"/>
      </w:tblGrid>
      <w:tr>
        <w:trPr>
          <w:trHeight w:val="698" w:hRule="atLeast"/>
          <w:cantSplit w:val="true"/>
        </w:trPr>
        <w:tc>
          <w:tcPr>
            <w:tcW w:w="5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НТО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формация о хозяйствующем субъекте, осуществляющем торговую деятельность в НТ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квизиты документов на размещение НТ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Является ли правообладатель НТО субъектом малого и(или) среднего предпринимательства (да/не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ериод размещения НТО</w:t>
            </w:r>
          </w:p>
        </w:tc>
      </w:tr>
      <w:tr>
        <w:trPr>
          <w:trHeight w:val="1316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дентификационный номер НТ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о размещения НТО (адресный ориентир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Н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пециализация Н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лефон (по желанию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С (да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(дата)</w:t>
            </w:r>
          </w:p>
        </w:tc>
      </w:tr>
      <w:tr>
        <w:trPr>
          <w:trHeight w:val="4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ул.Ветеранов в районе дома 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елеп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068684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О Всеволожский мун-й район № 2148 от 02.09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6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Сертолово-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Федорова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036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а 4221/1-6-08 от 25.03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Сертолово, мкр. Черная речка у магазина Воентор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Cs w:val="22"/>
              </w:rPr>
              <w:t>120м</w:t>
            </w:r>
            <w:r>
              <w:rPr>
                <w:rFonts w:cs="Times New Roman" w:ascii="Times New Roman" w:hAnsi="Times New Roman"/>
                <w:szCs w:val="22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ИП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очалин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30016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говор аренды 147-14/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Cs w:val="22"/>
              </w:rPr>
              <w:t>.02 от 26.0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/>
              <w:t>До прекращения действия договора</w:t>
            </w:r>
          </w:p>
        </w:tc>
      </w:tr>
      <w:tr>
        <w:trPr>
          <w:trHeight w:val="5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П Овчинни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1588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003/1-6-08 от 10.12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7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3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ный кио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печатной 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Конон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13751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246/1-6-08  от 01.04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мкр. Черная речка в районе дома №21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П </w:t>
            </w:r>
          </w:p>
          <w:p>
            <w:pPr>
              <w:pStyle w:val="Normal"/>
              <w:rPr/>
            </w:pPr>
            <w:r>
              <w:rPr/>
              <w:t>Ширк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300371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641-21-XII.01 от 02.12.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13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59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56-4/</w:t>
            </w:r>
            <w:r>
              <w:rPr>
                <w:lang w:val="en-US"/>
              </w:rPr>
              <w:t>V</w:t>
            </w:r>
            <w:r>
              <w:rPr/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8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ертолово,  ул.Молодцова д.7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й продукции (от произво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ирзалиев Эльшад Мирзали О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600651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54-4/</w:t>
            </w:r>
            <w:r>
              <w:rPr>
                <w:lang w:val="en-US"/>
              </w:rPr>
              <w:t>V</w:t>
            </w:r>
            <w:r>
              <w:rPr/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Ларина д.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Заречная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д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ой разв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Эль-Шаар Светлана Анатол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780426027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аренды 4953/1-6-08 от 04.08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кращения действия договора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районе д.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Заречная в районе  д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уворина Светла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302077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говор на право размещения НТО </w:t>
            </w:r>
            <w:r>
              <w:rPr>
                <w:color w:val="FF0000"/>
              </w:rPr>
              <w:t>№52-4/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Молодцова в между д.8 и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5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-кондите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59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</w:t>
            </w:r>
            <w:r>
              <w:rPr>
                <w:color w:val="FF0000"/>
              </w:rPr>
              <w:t>53-4/</w:t>
            </w:r>
            <w:r>
              <w:rPr>
                <w:color w:val="FF0000"/>
                <w:lang w:val="en-US"/>
              </w:rPr>
              <w:t>V</w:t>
            </w:r>
            <w:r>
              <w:rPr>
                <w:color w:val="FF0000"/>
              </w:rPr>
              <w:t>.2019 от 30.05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6.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6.20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 ул.Центральная д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очарова Юли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0591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на право размещения НТО №93-4/</w:t>
            </w:r>
            <w:r>
              <w:rPr>
                <w:lang w:val="en-US"/>
              </w:rPr>
              <w:t>VII</w:t>
            </w:r>
            <w:r>
              <w:rPr/>
              <w:t>.2018 от 17.07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1.07.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7.19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7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дома №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й павиль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2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лебобулочные издел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ертолово, мкр. Черная речка в районе ЖК «Золотые купола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газ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 това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34:00Z</dcterms:created>
  <dc:creator>buchadmin</dc:creator>
  <dc:description/>
  <cp:keywords/>
  <dc:language>en-US</dc:language>
  <cp:lastModifiedBy>Сергей Белобоков</cp:lastModifiedBy>
  <cp:lastPrinted>2019-06-05T12:14:00Z</cp:lastPrinted>
  <dcterms:modified xsi:type="dcterms:W3CDTF">2019-06-05T09:14:00Z</dcterms:modified>
  <cp:revision>9</cp:revision>
  <dc:subject/>
  <dc:title/>
</cp:coreProperties>
</file>